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40"/>
          <w:lang w:val="en-US"/>
        </w:rPr>
        <w:t>Participation form for International Elite Club Tournament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oreign Team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ccording to IFF Regulations for Friendly International Matches (§2.2) the participation in International Elite Club Tournaments played in another country requires the approval from the respective National Floorball Association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lang w:val="en-US"/>
        </w:rPr>
        <w:t>The form shall be filled in by the Team, signed by the National Association and then sent to Tournament Organizer.</w:t>
      </w:r>
    </w:p>
    <w:p>
      <w:pPr>
        <w:pStyle w:val="Normal"/>
        <w:spacing w:before="120" w:after="0"/>
        <w:rPr/>
      </w:pPr>
      <w:r>
        <w:rPr/>
        <w:t>Information of the team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n-US"/>
              </w:rPr>
              <w:t>Name of the team and club represented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n-US"/>
              </w:rPr>
              <w:t>Series level of the team in own country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n-US"/>
              </w:rPr>
              <w:t xml:space="preserve">Contact person of the team: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hone: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E-mail: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nformation of the tournament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1"/>
        <w:gridCol w:w="2577"/>
        <w:gridCol w:w="745"/>
        <w:gridCol w:w="601"/>
        <w:gridCol w:w="355"/>
        <w:gridCol w:w="1276"/>
        <w:gridCol w:w="1947"/>
        <w:gridCol w:w="37"/>
        <w:gridCol w:w="1134"/>
        <w:gridCol w:w="250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the tournament: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atvian Open 201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n-US"/>
              </w:rPr>
              <w:t>Tournament dates and place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rd – 25th August 2013, Valmiera, Koceni (Latvia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tact person of the tournament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ndris Dzenis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ndris.dzenis@floorball.lv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hone: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+371 26 158 64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yers of the team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Category  - 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yer’s name, surnam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ition F/D/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rthdate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d.mm.yyy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Licensed to Club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Temporary Play needed* Yes/N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eam officials </w:t>
            </w:r>
          </w:p>
        </w:tc>
        <w:tc>
          <w:tcPr>
            <w:tcW w:w="3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Official’s name, surnam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Birthday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d.mm.yyy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censed to Club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3630" w:leader="none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* Temporary Play is needed if a team wants to use players, who are licensed to other clubs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ational Association of the tea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677"/>
      </w:tblGrid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rmission granted: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the National Association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2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YES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</w:t>
            </w:r>
            <w:r>
              <w:rPr>
                <w:b/>
                <w:sz w:val="24"/>
                <w:szCs w:val="24"/>
                <w:lang w:val="en-US"/>
              </w:rPr>
              <w:t xml:space="preserve">    NO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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ignature and dat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3630" w:leader="none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sectPr>
      <w:type w:val="nextPage"/>
      <w:pgSz w:w="11906" w:h="16838"/>
      <w:pgMar w:left="1134" w:right="992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2:00Z</dcterms:created>
  <dc:creator>Your User Name</dc:creator>
  <dc:description/>
  <cp:keywords/>
  <dc:language>en-US</dc:language>
  <cp:lastModifiedBy>Maija</cp:lastModifiedBy>
  <cp:lastPrinted>2013-03-05T14:02:00Z</cp:lastPrinted>
  <dcterms:modified xsi:type="dcterms:W3CDTF">2013-03-06T12:00:00Z</dcterms:modified>
  <cp:revision>14</cp:revision>
  <dc:subject/>
  <dc:title/>
</cp:coreProperties>
</file>